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Αθήνα  </w:t>
      </w:r>
      <w:r>
        <w:rPr>
          <w:lang w:val="en-US"/>
        </w:rPr>
        <w:t>9-5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Ανακοινώνεται στους φοιτητές του 6</w:t>
      </w:r>
      <w:r>
        <w:rPr>
          <w:b/>
          <w:bCs/>
          <w:sz w:val="20"/>
          <w:szCs w:val="20"/>
          <w:vertAlign w:val="superscript"/>
        </w:rPr>
        <w:t>ου</w:t>
      </w:r>
      <w:r>
        <w:rPr>
          <w:b/>
          <w:bCs/>
          <w:sz w:val="20"/>
          <w:szCs w:val="20"/>
        </w:rPr>
        <w:t xml:space="preserve"> εξαμήνου: ότι το εργαστήριο του μαθήματος των Γεωργικών Βιομηχανιών, την επόμενη εβδομάδα, θα πραγματοποιηθεί ως εξής 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8"/>
        <w:gridCol w:w="993"/>
        <w:gridCol w:w="3600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5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π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Ζωικής Παραγωγής &amp; Υδατοκαλλιεργειώ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Προσοχή! Θα γίνει διπλή άσκησ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5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Όλο το Τμήμα</w:t>
            </w:r>
            <w:r>
              <w:rPr>
                <w:b/>
                <w:bCs/>
                <w:sz w:val="20"/>
                <w:szCs w:val="20"/>
              </w:rPr>
              <w:t xml:space="preserve"> Αξιοποίησης Φυσικών Πόρων &amp; Γεωργικής Μηχανική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Προσοχή! Θα γίνει διπλή άσκη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5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Αγγελοπούλου Ελευθερία έως και Λασκαρίδου Δήμητ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Προσοχή! Θα γίνει διπλή άσκη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έμπ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5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Γεωπονικής Βιοτεχνολογία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Προσοχή! Θα γίνει διπλή άσκη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Σας ενημερώνουμε ότι οι εξετάσεις του εργαστηρίου (θεωρητικό &amp; πρακτικό μέρος), θα πραγματοποιηθούν την Τετάρτη 4 Ιουνίου από τις 9.00 π.μ. έως τις 16.00 μ.μ. περίπου. Θα αναρτηθεί ανακοίνωση με το πρόγραμμα των εξετάσεων αναλυτικά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Από το Τμήμα Επιστήμης &amp;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εχνολογίας Τροφίμω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1:00Z</dcterms:created>
  <dc:creator>user</dc:creator>
  <dc:description/>
  <cp:keywords/>
  <dc:language>en-US</dc:language>
  <cp:lastModifiedBy>User</cp:lastModifiedBy>
  <cp:lastPrinted>2012-02-28T13:50:00Z</cp:lastPrinted>
  <dcterms:modified xsi:type="dcterms:W3CDTF">2014-05-09T08:18:00Z</dcterms:modified>
  <cp:revision>20</cp:revision>
  <dc:subject/>
  <dc:title/>
</cp:coreProperties>
</file>